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3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,  Информирование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кая Елена Владимиров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7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еская Елена Владимировна           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,  Информирование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 Залеская Елена Владимировна           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кая Елена Владимировна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208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           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заполнения расчетов по страховым взносом (уточнение снилс, инн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           +7 (3452) 26-62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4:00Z</dcterms:created>
  <dc:creator>Малых А.И.</dc:creator>
  <dc:description/>
  <dc:language>en-US</dc:language>
  <cp:lastModifiedBy>7230-00-485</cp:lastModifiedBy>
  <cp:lastPrinted>2018-03-24T13:15:00Z</cp:lastPrinted>
  <dcterms:modified xsi:type="dcterms:W3CDTF">2018-06-21T06:33:00Z</dcterms:modified>
  <cp:revision>5</cp:revision>
  <dc:subject/>
  <dc:title>ПРИЛОЖЕНИЯ</dc:title>
</cp:coreProperties>
</file>